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А. Ю. Чикин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31.</w:t>
      </w:r>
      <w:r>
        <w:rPr>
          <w:b/>
          <w:lang w:val="en-US"/>
        </w:rPr>
        <w:t>0</w:t>
      </w:r>
      <w:r>
        <w:rPr>
          <w:b/>
        </w:rPr>
        <w:t>7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подлежащего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ь 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аков Паве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ромышленной безопасности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нов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кин Игорь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старше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юк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РАНТИЯ-ПЛЮ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Я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ЛГУВА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жный Кирил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о Анастасия Генна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Макс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енис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эксплуатации и безопасност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ТЭР САНКТ-ПЕТЕРБУРГ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, Б.8.2., Б.8.3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УК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бслуживанию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Денис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рас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льберт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Всеволод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др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чин Илья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рентгено-гаммаграфировани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кова Мари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гарит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2., 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оухский участок ТОиР ПС;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ик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подстанции РП 330 кВ Борей;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нтральный участок ТОиР ПС Центральн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перативной работе 2 категории Центральн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перативной работе 2 категории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шин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 2 категории Отдел охраны труда и над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аси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Центральный линейный участок; Служба эксплуатации Л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хин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нтральный линейный участок Служба эксплуатации Л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нтральный линейный участок; Служба эксплуатации Л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слямов Ринат Фар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нтральный линейный участок; Служба эксплуатации Л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7-22T14:31:00Z</cp:lastPrinted>
  <dcterms:modified xsi:type="dcterms:W3CDTF">2024-07-22T11:31:00Z</dcterms:modified>
  <cp:revision>186</cp:revision>
  <dc:subject/>
  <dc:title/>
</cp:coreProperties>
</file>